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ngressSans;Corbel" w:hAnsi="CongressSans;Corbel" w:cs="CongressSans;Corbel"/>
          <w:b/>
          <w:b/>
          <w:bCs/>
          <w:sz w:val="32"/>
          <w:szCs w:val="32"/>
        </w:rPr>
      </w:pPr>
      <w:r>
        <w:rPr>
          <w:rFonts w:cs="CongressSans;Corbel" w:ascii="CongressSans;Corbel" w:hAnsi="CongressSans;Corbe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ngressSans;Corbel" w:ascii="Avenir Next LT Pro" w:hAnsi="Avenir Next LT Pro"/>
          <w:b/>
          <w:bCs/>
          <w:sz w:val="32"/>
          <w:szCs w:val="32"/>
        </w:rPr>
        <w:drawing>
          <wp:inline distT="0" distB="0" distL="0" distR="0">
            <wp:extent cx="177863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venir Next LT Pro" w:hAnsi="Avenir Next LT Pro" w:cs="CongressSans;Corbel"/>
          <w:b/>
          <w:b/>
          <w:bCs/>
          <w:sz w:val="32"/>
          <w:szCs w:val="32"/>
        </w:rPr>
      </w:pPr>
      <w:r>
        <w:rPr>
          <w:rFonts w:cs="CongressSans;Corbel" w:ascii="Avenir Next LT Pro" w:hAnsi="Avenir Next LT Pro"/>
          <w:b/>
          <w:bCs/>
          <w:sz w:val="32"/>
          <w:szCs w:val="32"/>
        </w:rPr>
        <w:t>Application for fast track qualification approval</w:t>
      </w:r>
    </w:p>
    <w:p>
      <w:pPr>
        <w:pStyle w:val="Normal"/>
        <w:spacing w:before="480" w:after="12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  <w:t>a qualification is replaced or upd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;Corbel" w:ascii="Avenir Next LT Pro" w:hAnsi="Avenir Next LT Pro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</w:r>
    </w:p>
    <w:p>
      <w:pPr>
        <w:pStyle w:val="Normal"/>
        <w:spacing w:before="0" w:after="12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</w:r>
    </w:p>
    <w:p>
      <w:pPr>
        <w:pStyle w:val="Normal"/>
        <w:spacing w:before="0" w:after="120"/>
        <w:rPr/>
      </w:pPr>
      <w:r>
        <w:rPr>
          <w:rFonts w:cs="CongressSans;Corbel" w:ascii="Avenir Next LT Pro" w:hAnsi="Avenir Next LT Pro"/>
        </w:rPr>
        <w:t xml:space="preserve">If you are unsure of your centre’s status regarding your eligibility for fast track approval, please contact the Quality Team.  Once completed, please send this form to </w:t>
      </w:r>
      <w:hyperlink r:id="rId3">
        <w:r>
          <w:rPr>
            <w:rStyle w:val="InternetLink"/>
            <w:rFonts w:cs="CongressSans;Corbel" w:ascii="Avenir Next LT Pro" w:hAnsi="Avenir Next LT Pro"/>
          </w:rPr>
          <w:t>quality@cityandguilds.com</w:t>
        </w:r>
      </w:hyperlink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cs="CongressSans;Corbel" w:ascii="Avenir Next LT Pro" w:hAnsi="Avenir Next LT Pro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Next LT Pro" w:hAnsi="Avenir Next LT Pro" w:cs="CongressSans;Corbel"/>
                <w:sz w:val="10"/>
                <w:szCs w:val="10"/>
              </w:rPr>
            </w:pPr>
            <w:r>
              <w:rPr>
                <w:rFonts w:cs="CongressSans;Corbel" w:ascii="Avenir Next LT Pro" w:hAnsi="Avenir Next LT Pro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ngressSans;Corbel" w:ascii="Avenir Next LT Pro" w:hAnsi="Avenir Next LT Pro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rFonts w:cs="CongressSans;Corbel" w:ascii="Avenir Next LT Pro" w:hAnsi="Avenir Next LT Pro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  <w:t xml:space="preserve">Please tick the boxes of the qualifications below you </w:t>
      </w:r>
      <w:r>
        <w:rPr>
          <w:rFonts w:cs="CongressSans;Corbel" w:ascii="Avenir Next LT Pro" w:hAnsi="Avenir Next LT Pro"/>
          <w:b/>
          <w:bCs/>
        </w:rPr>
        <w:t>currently offer</w:t>
      </w:r>
      <w:r>
        <w:rPr>
          <w:rFonts w:cs="CongressSans;Corbel" w:ascii="Avenir Next LT Pro" w:hAnsi="Avenir Next LT Pro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</w:rPr>
              <w:t>Award Leadership and Management (dual accredi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separate"/>
            </w:r>
            <w:bookmarkStart w:id="0" w:name="__Fieldmark__13_3673239710"/>
            <w:bookmarkStart w:id="1" w:name="__Fieldmark__13_3673239710"/>
            <w:bookmarkEnd w:id="1"/>
            <w:r/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end"/>
            </w:r>
            <w:r>
              <w:rPr>
                <w:rFonts w:cs="CongressSans;Corbel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</w:rPr>
              <w:t>Certificate Leadership and Management (dual accredi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separate"/>
            </w:r>
            <w:bookmarkStart w:id="2" w:name="__Fieldmark__14_3673239710"/>
            <w:bookmarkStart w:id="3" w:name="__Fieldmark__14_3673239710"/>
            <w:bookmarkEnd w:id="3"/>
            <w:r/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end"/>
            </w:r>
            <w:r>
              <w:rPr>
                <w:rFonts w:cs="CongressSans;Corbel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</w:rPr>
              <w:t>Diploma Leadership and Management (dual accredi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separate"/>
            </w:r>
            <w:bookmarkStart w:id="4" w:name="__Fieldmark__15_3673239710"/>
            <w:bookmarkStart w:id="5" w:name="__Fieldmark__15_3673239710"/>
            <w:bookmarkEnd w:id="5"/>
            <w:r/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end"/>
            </w:r>
            <w:r>
              <w:rPr>
                <w:rFonts w:cs="CongressSans;Corbel" w:ascii="Avenir Next LT Pro" w:hAnsi="Avenir Next LT Pro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;Corbel" w:hAnsi="CongressSans;Corbel" w:cs="CongressSans;Corbel"/>
        </w:rPr>
      </w:pPr>
      <w:r>
        <w:br w:type="page"/>
      </w:r>
      <w:r>
        <w:rPr>
          <w:rFonts w:cs="CongressSans;Corbel" w:ascii="CongressSans;Corbel" w:hAnsi="CongressSans;Corbel"/>
        </w:rPr>
      </w:r>
    </w:p>
    <w:p>
      <w:pPr>
        <w:pStyle w:val="Normal"/>
        <w:spacing w:before="120" w:after="12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</w:r>
    </w:p>
    <w:p>
      <w:pPr>
        <w:pStyle w:val="Normal"/>
        <w:spacing w:before="120" w:after="12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  <w:t xml:space="preserve">Please tick the boxes of the qualifications below you would like to request </w:t>
      </w:r>
      <w:r>
        <w:rPr>
          <w:rFonts w:cs="CongressSans;Corbel" w:ascii="Avenir Next LT Pro" w:hAnsi="Avenir Next LT Pro"/>
          <w:b/>
          <w:bCs/>
        </w:rPr>
        <w:t>fast track approval</w:t>
      </w:r>
      <w:r>
        <w:rPr>
          <w:rFonts w:cs="CongressSans;Corbel" w:ascii="Avenir Next LT Pro" w:hAnsi="Avenir Next LT Pro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ngressSans;Corbel" w:ascii="Avenir Next LT Pro" w:hAnsi="Avenir Next LT Pro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  <w:u w:val="dotted"/>
              </w:rPr>
              <w:t>Award in Strategic Leadership and Management </w:t>
            </w:r>
            <w:r>
              <w:rPr>
                <w:rFonts w:cs="CongressSans;Corbel" w:ascii="Avenir Next LT Pro" w:hAnsi="Avenir Next LT Pro"/>
              </w:rPr>
              <w:t>(dual accredi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separate"/>
            </w:r>
            <w:bookmarkStart w:id="6" w:name="__Fieldmark__16_3673239710"/>
            <w:bookmarkStart w:id="7" w:name="__Fieldmark__16_3673239710"/>
            <w:bookmarkEnd w:id="7"/>
            <w:r/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end"/>
            </w:r>
            <w:r>
              <w:rPr>
                <w:rFonts w:cs="CongressSans;Corbel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  <w:u w:val="dotted"/>
              </w:rPr>
              <w:t>Certificate in Strategic Leadership and Management </w:t>
            </w:r>
            <w:r>
              <w:rPr>
                <w:rFonts w:cs="CongressSans;Corbel" w:ascii="Avenir Next LT Pro" w:hAnsi="Avenir Next LT Pro"/>
              </w:rPr>
              <w:t>(dual accredi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separate"/>
            </w:r>
            <w:bookmarkStart w:id="8" w:name="__Fieldmark__17_3673239710"/>
            <w:bookmarkStart w:id="9" w:name="__Fieldmark__17_3673239710"/>
            <w:bookmarkEnd w:id="9"/>
            <w:r/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end"/>
            </w:r>
            <w:r>
              <w:rPr>
                <w:rFonts w:cs="CongressSans;Corbel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  <w:u w:val="dotted"/>
              </w:rPr>
              <w:t>Diploma in Strategic Leadership and Management </w:t>
            </w:r>
            <w:r>
              <w:rPr>
                <w:rFonts w:cs="CongressSans;Corbel" w:ascii="Avenir Next LT Pro" w:hAnsi="Avenir Next LT Pro"/>
              </w:rPr>
              <w:t>(dual accredi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separate"/>
            </w:r>
            <w:bookmarkStart w:id="10" w:name="__Fieldmark__18_3673239710"/>
            <w:bookmarkStart w:id="11" w:name="__Fieldmark__18_3673239710"/>
            <w:bookmarkEnd w:id="11"/>
            <w:r/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end"/>
            </w:r>
            <w:r>
              <w:rPr>
                <w:rFonts w:cs="CongressSans;Corbel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</w:rPr>
            </w:pPr>
            <w:r>
              <w:rPr>
                <w:rFonts w:cs="CongressSans;Corbel" w:ascii="Avenir Next LT Pro" w:hAnsi="Avenir Next LT Pro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Corbel"/>
                <w:u w:val="dotted"/>
              </w:rPr>
            </w:pPr>
            <w:r>
              <w:rPr>
                <w:rFonts w:cs="CongressSans;Corbel" w:ascii="Avenir Next LT Pro" w:hAnsi="Avenir Next LT Pro"/>
                <w:u w:val="dotted"/>
              </w:rPr>
              <w:t>Extended Diploma in Strategic Leadership and Management </w:t>
            </w:r>
            <w:r>
              <w:rPr>
                <w:rFonts w:cs="CongressSans;Corbel" w:ascii="Avenir Next LT Pro" w:hAnsi="Avenir Next LT Pro"/>
              </w:rPr>
              <w:t>(dual accredi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Corbel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separate"/>
            </w:r>
            <w:bookmarkStart w:id="12" w:name="__Fieldmark__19_3673239710"/>
            <w:bookmarkStart w:id="13" w:name="__Fieldmark__19_3673239710"/>
            <w:bookmarkEnd w:id="13"/>
            <w:r/>
            <w:r>
              <w:rPr>
                <w:sz w:val="28"/>
                <w:szCs w:val="28"/>
                <w:rFonts w:cs="CongressSans;Corbel" w:ascii="Avenir Next LT Pro" w:hAnsi="Avenir Next LT Pro"/>
              </w:rPr>
              <w:fldChar w:fldCharType="end"/>
            </w:r>
            <w:r>
              <w:rPr>
                <w:rFonts w:cs="CongressSans;Corbel" w:ascii="Avenir Next LT Pro" w:hAnsi="Avenir Next LT Pro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</w:r>
    </w:p>
    <w:p>
      <w:pPr>
        <w:pStyle w:val="Normal"/>
        <w:spacing w:before="240" w:after="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  <w:t xml:space="preserve">I confirm that this centre has previously offered the qualifications as detailed above.  </w:t>
      </w:r>
    </w:p>
    <w:p>
      <w:pPr>
        <w:pStyle w:val="Normal"/>
        <w:spacing w:before="240" w:after="24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  <w:t xml:space="preserve">I understand that any changes made to the programme already approved will require a remap exercise, which may incur a fee. </w:t>
      </w:r>
      <w:r>
        <w:rPr/>
        <w:t>​</w:t>
      </w:r>
    </w:p>
    <w:p>
      <w:pPr>
        <w:pStyle w:val="Normal"/>
        <w:spacing w:before="240" w:after="240"/>
        <w:rPr/>
      </w:pPr>
      <w:r>
        <w:rPr>
          <w:rFonts w:cs="CongressSans;Corbel" w:ascii="Avenir Next LT Pro" w:hAnsi="Avenir Next LT Pro"/>
        </w:rPr>
        <w:t xml:space="preserve">I agree to inform City &amp; Guilds / ILM of any changes to the existing programme to trigger a remap, which may incur a fee. </w:t>
      </w:r>
      <w:r>
        <w:rPr/>
        <w:t>​</w:t>
      </w:r>
    </w:p>
    <w:p>
      <w:pPr>
        <w:pStyle w:val="Normal"/>
        <w:spacing w:before="240" w:after="240"/>
        <w:rPr>
          <w:rFonts w:ascii="Avenir Next LT Pro" w:hAnsi="Avenir Next LT Pro" w:cs="CongressSans;Corbel"/>
        </w:rPr>
      </w:pPr>
      <w:r>
        <w:rPr>
          <w:rFonts w:cs="CongressSans;Corbel" w:ascii="Avenir Next LT Pro" w:hAnsi="Avenir Next LT P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u w:val="dotte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b/>
                <w:b/>
                <w:bCs/>
              </w:rPr>
            </w:pPr>
            <w:r>
              <w:rPr>
                <w:rFonts w:cs="CongressSans;Corbel" w:ascii="Avenir Next LT Pro" w:hAnsi="Avenir Next LT Pro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Corbel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Corbe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Corbel" w:ascii="Avenir Next LT Pro" w:hAnsi="Avenir Next LT Pro"/>
                <w:lang w:val="en-US" w:eastAsia="en-US"/>
              </w:rPr>
              <w:t>     </w:t>
            </w:r>
            <w:r>
              <w:rPr>
                <w:rFonts w:cs="CongressSans;Corbel" w:ascii="Avenir Next LT Pro" w:hAnsi="Avenir Next LT Pro"/>
                <w:lang w:val="en-US" w:eastAsia="en-US"/>
              </w:rPr>
            </w:r>
            <w:r>
              <w:rPr>
                <w:rFonts w:cs="CongressSans;Corbe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Corbel" w:ascii="Avenir Next LT Pro" w:hAnsi="Avenir Next LT Pro"/>
              </w:rPr>
              <w:t xml:space="preserve"> (dd/mm/yyyy)</w:t>
            </w:r>
          </w:p>
        </w:tc>
      </w:tr>
    </w:tbl>
    <w:p>
      <w:pPr>
        <w:pStyle w:val="Normal"/>
        <w:rPr/>
      </w:pPr>
      <w:r>
        <w:rPr>
          <w:rFonts w:cs="CongressSans;Corbel" w:ascii="Avenir Next LT Pro" w:hAnsi="Avenir Next LT Pro"/>
        </w:rPr>
        <w:t xml:space="preserve">Please email this form to </w:t>
      </w:r>
      <w:hyperlink r:id="rId4">
        <w:r>
          <w:rPr>
            <w:rStyle w:val="InternetLink"/>
            <w:rFonts w:cs="Avenir Next LT Pro" w:ascii="Avenir Next LT Pro" w:hAnsi="Avenir Next LT Pro"/>
          </w:rPr>
          <w:t>quality@cityandguilds.com</w:t>
        </w:r>
      </w:hyperlink>
      <w:r>
        <w:rPr>
          <w:color w:val="000000"/>
        </w:rPr>
        <w:t xml:space="preserve"> o</w:t>
      </w:r>
      <w:r>
        <w:rPr>
          <w:rFonts w:cs="CongressSans;Corbel" w:ascii="Avenir Next LT Pro" w:hAnsi="Avenir Next LT Pro"/>
        </w:rPr>
        <w:t>r telephone Customer Services on 0192 4930 800.</w:t>
      </w:r>
    </w:p>
    <w:sectPr>
      <w:footerReference w:type="default" r:id="rId5"/>
      <w:type w:val="continuous"/>
      <w:pgSz w:w="12240" w:h="15840"/>
      <w:pgMar w:left="731" w:right="731" w:gutter="0" w:header="0" w:top="53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Corbel"/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FTAP 1 Version 2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Quality@cityandguilds.com" TargetMode="External"/><Relationship Id="rId4" Type="http://schemas.openxmlformats.org/officeDocument/2006/relationships/hyperlink" Target="mailto:quality@cityandguild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4:00Z</dcterms:created>
  <dc:creator>chrisb</dc:creator>
  <dc:description/>
  <cp:keywords/>
  <dc:language>en-US</dc:language>
  <cp:lastModifiedBy>Darren Quinn</cp:lastModifiedBy>
  <cp:lastPrinted>2007-10-10T14:51:00Z</cp:lastPrinted>
  <dcterms:modified xsi:type="dcterms:W3CDTF">2023-09-14T14:04:00Z</dcterms:modified>
  <cp:revision>2</cp:revision>
  <dc:subject/>
  <dc:title>Please keep this form as a master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">
    <vt:lpwstr/>
  </property>
  <property fmtid="{D5CDD505-2E9C-101B-9397-08002B2CF9AE}" pid="3" name="TaxCatchAll">
    <vt:lpwstr/>
  </property>
  <property fmtid="{D5CDD505-2E9C-101B-9397-08002B2CF9AE}" pid="4" name="emaildate">
    <vt:lpwstr/>
  </property>
  <property fmtid="{D5CDD505-2E9C-101B-9397-08002B2CF9AE}" pid="5" name="lcf76f155ced4ddcb4097134ff3c332f">
    <vt:lpwstr/>
  </property>
</Properties>
</file>