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bCs/>
          <w:lang w:val="en-US" w:eastAsia="en-US"/>
        </w:rPr>
      </w:pPr>
      <w:r>
        <w:rPr>
          <w:rFonts w:eastAsia="Arial"/>
          <w:bCs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36487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ntion to Approve as an ILM Centre / Provid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19.95pt;mso-wrap-distance-left:9.05pt;mso-wrap-distance-right:9.05pt;mso-wrap-distance-top:3.6pt;mso-wrap-distance-bottom:3.6pt;margin-top:30.7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ntion to Approve as an ILM Centre / Provi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15"/>
        <w:gridCol w:w="13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e Name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ame and Job Title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No. (and ext if appropriate)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e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seeking approval to offer ILM Qualifications  Yes /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list the qualifications for which you are seeking approv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ease provide, Level, Award/Cert/Dip as appropriate e.g. L3 Award in Leadership &amp; Management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seeking to have your own programmes recognised as an Endorsed or Development Programme?  Yes /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list the recognised programmes for which are seeking approval  and whether they are Endorsed (E) or Development (D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/ D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n are you hoping to be ready for approval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n do you hope to start your first programme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ad and understood the terms of the contract I will be agreeing to in becoming an ILM centre / Provider </w:t>
      </w:r>
      <w:hyperlink r:id="rId2">
        <w:r>
          <w:rPr>
            <w:rStyle w:val="InternetLink"/>
          </w:rPr>
          <w:t>https://www.i-l-m.com/trainers-and-centres/customer-handboo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>Position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-l-m.com/trainers-and-centres/customer-handbo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2:00Z</dcterms:created>
  <dc:creator>rachelp</dc:creator>
  <dc:description/>
  <cp:keywords/>
  <dc:language>en-US</dc:language>
  <cp:lastModifiedBy>Rachel Poole</cp:lastModifiedBy>
  <dcterms:modified xsi:type="dcterms:W3CDTF">2017-02-13T12:03:00Z</dcterms:modified>
  <cp:revision>3</cp:revision>
  <dc:subject/>
  <dc:title>Intention to Approve – Confirmation Form</dc:title>
</cp:coreProperties>
</file>